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February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 next,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1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Dec &amp; Jan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266.5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3.0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43 miles @ 30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9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86.46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tockton Borough Council (d/d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Cemetery Waste Bin (d/d on 1/01/22 &amp; 1/01/22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40.14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(d/d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etered water (d/d on 1/02/22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1.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b) To consider an application to reserve a grave spa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c) To discuss the recent Residents’ Meeting(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February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99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78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668.1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198.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08.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30.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597.8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4698.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Paul R. Joiner</dc:creator>
  <dc:description/>
  <cp:keywords/>
  <dc:language>en-US</dc:language>
  <cp:lastModifiedBy>Paul Joiner</cp:lastModifiedBy>
  <cp:lastPrinted>2021-12-09T09:38:00Z</cp:lastPrinted>
  <dcterms:modified xsi:type="dcterms:W3CDTF">2022-02-10T09:19:00Z</dcterms:modified>
  <cp:revision>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